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701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9. lēmumam Nr.4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17, 49.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IEKŠLAICĪGAS MĀCĪBU PĀRTRAUKŠANAS RISKA JAUNIEŠU IESAISTE JAUNATNES INICIATĪVU PROJEKTOS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ATNES INICIATĪVU PROJEKTU PRIEKŠFINANSĒ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92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nka, Konta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-19" w:hanging="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ekš</w:t>
            </w:r>
          </w:p>
          <w:p>
            <w:pPr>
              <w:pStyle w:val="Normal"/>
              <w:spacing w:before="0" w:after="0"/>
              <w:ind w:left="46" w:right="-19" w:hanging="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nsē</w:t>
            </w:r>
          </w:p>
          <w:p>
            <w:pPr>
              <w:pStyle w:val="Normal"/>
              <w:spacing w:before="0" w:after="0"/>
              <w:ind w:left="46" w:right="-19" w:hanging="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ms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ĒS ESAM STIPRI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OK Aro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Swedban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LV15HABA055104726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iču Raču Akadēmij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Stūrakmen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Swedbank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V95HABA0551047313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ēs tev ticam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Pauze 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Swedbank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V88HABA0551046928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opā Eu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lv-LV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  <w:t>Eiropas Sociālā fonda projekts Nr.8.3.4.0/16/I/001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val="en-US" w:eastAsia="lv-LV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  <w:t>“</w:t>
    </w: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  <w:t>Atbalsts priekšlaicīgas mācību pārtraukšanas samazināšanai”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val="en-US" w:eastAsia="lv-LV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</w:r>
  </w:p>
  <w:p>
    <w:pPr>
      <w:pStyle w:val="Normal"/>
      <w:spacing w:lineRule="auto" w:line="240" w:before="0" w:after="0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10410" cy="1031875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3:00Z</dcterms:created>
  <dc:creator>Vivita</dc:creator>
  <dc:description/>
  <cp:keywords/>
  <dc:language>en-US</dc:language>
  <cp:lastModifiedBy>DaceC</cp:lastModifiedBy>
  <cp:lastPrinted>2019-09-16T15:33:00Z</cp:lastPrinted>
  <dcterms:modified xsi:type="dcterms:W3CDTF">2019-09-19T13:48:00Z</dcterms:modified>
  <cp:revision>3</cp:revision>
  <dc:subject/>
  <dc:title/>
</cp:coreProperties>
</file>